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pohár starosty Černož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ročník turnaje v malé kopané</w:t>
      </w:r>
    </w:p>
    <w:p>
      <w:pPr>
        <w:pStyle w:val="Heading1"/>
        <w:ind w:left="1985" w:right="0" w:hanging="1985"/>
        <w:rPr/>
      </w:pPr>
      <w:r>
        <w:rPr/>
        <w:t>Pořadatel:</w:t>
        <w:tab/>
        <w:t>TJ Sokol Černožice</w:t>
      </w:r>
    </w:p>
    <w:p>
      <w:pPr>
        <w:pStyle w:val="Heading1"/>
        <w:ind w:left="1985" w:right="0" w:hanging="1985"/>
        <w:rPr/>
      </w:pPr>
      <w:r>
        <w:rPr/>
        <w:t>Termín konání:</w:t>
        <w:tab/>
        <w:t>sobota  9.7.2011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Místo konání:</w:t>
        <w:tab/>
        <w:t>Černožice, hřiště s umělým povrchem u sokolovny</w:t>
      </w:r>
    </w:p>
    <w:p>
      <w:pPr>
        <w:pStyle w:val="Normal"/>
        <w:ind w:left="1985" w:right="0" w:hanging="1985"/>
        <w:jc w:val="both"/>
        <w:rPr>
          <w:sz w:val="24"/>
        </w:rPr>
      </w:pPr>
      <w:r>
        <w:rPr>
          <w:sz w:val="24"/>
        </w:rPr>
        <w:t>Startovné:</w:t>
        <w:tab/>
        <w:t>800,- Kč (platba do 30.6.2011 třemi způsoby:  1. převodem na účet TJ Sokol Černožice č. 114107594, kód banky 0600, do poznámky pro příjemce vždy napsat název přihlašovaného týmu,  2. složenkou na adresu předsedy oddílu: Mgr. Luděk Malina, Cukrovarská 77, 50304 Černožice, 3. předáním hotovosti po dohodě s předsedou oddílu 776773305)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Systém turnaje:</w:t>
        <w:tab/>
        <w:t>startuje 12 týmů, 3 skupiny po 4 týmech, počet hráčů 4+1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Hrací doba:</w:t>
        <w:tab/>
        <w:t>2x 7,5 minuty – zápasy ve skupinách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ab/>
        <w:t>2x 9 minut – čtvrtfinále, semifinále, zápas o 3. místo a finále</w:t>
      </w:r>
    </w:p>
    <w:p>
      <w:pPr>
        <w:pStyle w:val="TextBodyIndent"/>
        <w:rPr/>
      </w:pPr>
      <w:r>
        <w:rPr/>
        <w:tab/>
        <w:t xml:space="preserve">Zápasy hrané 2x9 minut se neprodlužují. Následuje série 3 pokutových kopů, dále do rozhodnutí po 1 penaltě (kopat musí všichni hráči z týmu včetně brankáře – nepovoluje se, aby prováděl všechny pokutové kopy pouze jeden hráč z týmu) 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Hráči:</w:t>
        <w:tab/>
        <w:t>startují bez omezení (věku, úrovně soutěže…)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Povolená obuv:</w:t>
        <w:tab/>
        <w:t>kopačky turfy, sálová obuv, gumotextilní kopačky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Prezentace:</w:t>
        <w:tab/>
        <w:t>7:30 – 7:45 hodin (provede se rozlosování do skupin)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ab/>
        <w:t>Zahájení turnaje v 08:00 hodin.</w:t>
      </w:r>
    </w:p>
    <w:p>
      <w:pPr>
        <w:pStyle w:val="TextBodyIndent"/>
        <w:rPr/>
      </w:pPr>
      <w:r>
        <w:rPr/>
        <w:t>Přihlášené týmy:</w:t>
        <w:tab/>
        <w:t>Do turnaje budou zapsány týmy po zaplacení startovného.</w:t>
      </w:r>
    </w:p>
    <w:p>
      <w:pPr>
        <w:pStyle w:val="TextBodyIndent"/>
        <w:rPr/>
      </w:pPr>
      <w:r>
        <w:rPr/>
        <w:t>Rozhodčí:</w:t>
        <w:tab/>
        <w:t xml:space="preserve">Delegován pořadatelem turnaje. Rozhodčí uděluje žluté a červené karty. Hráč, který obdrží červenou kartu (bez předchozího udělení žluté karty – stop na 1 zápas,  po udělení druhé žluté karty – stop pouze do konce zápasu). Dvě červené karty v průběhu turnaje – stop do konce turnaje. </w:t>
      </w:r>
    </w:p>
    <w:p>
      <w:pPr>
        <w:pStyle w:val="Heading2"/>
        <w:ind w:left="1985" w:right="0" w:hanging="1985"/>
        <w:jc w:val="left"/>
        <w:rPr/>
      </w:pPr>
      <w:r>
        <w:rPr/>
        <w:t>Postupový klíč:</w:t>
        <w:tab/>
        <w:t>ve skupinách –  1. body</w:t>
      </w:r>
    </w:p>
    <w:p>
      <w:pPr>
        <w:pStyle w:val="Normal"/>
        <w:ind w:left="0" w:right="0" w:firstLine="3544"/>
        <w:rPr>
          <w:sz w:val="24"/>
        </w:rPr>
      </w:pPr>
      <w:r>
        <w:rPr>
          <w:sz w:val="24"/>
        </w:rPr>
        <w:t>2. vzájemné utkání</w:t>
      </w:r>
    </w:p>
    <w:p>
      <w:pPr>
        <w:pStyle w:val="Normal"/>
        <w:ind w:left="0" w:right="0" w:firstLine="3544"/>
        <w:rPr>
          <w:sz w:val="24"/>
        </w:rPr>
      </w:pPr>
      <w:r>
        <w:rPr>
          <w:sz w:val="24"/>
        </w:rPr>
        <w:t>3. skóre</w:t>
      </w:r>
    </w:p>
    <w:p>
      <w:pPr>
        <w:pStyle w:val="Normal"/>
        <w:ind w:left="0" w:right="0" w:firstLine="3544"/>
        <w:rPr>
          <w:sz w:val="24"/>
        </w:rPr>
      </w:pPr>
      <w:r>
        <w:rPr>
          <w:sz w:val="24"/>
        </w:rPr>
        <w:t>4. větší počet vstřelených branek</w:t>
      </w:r>
    </w:p>
    <w:p>
      <w:pPr>
        <w:pStyle w:val="Normal"/>
        <w:ind w:left="0" w:right="0" w:firstLine="3544"/>
        <w:rPr>
          <w:sz w:val="24"/>
        </w:rPr>
      </w:pPr>
      <w:r>
        <w:rPr>
          <w:sz w:val="24"/>
        </w:rPr>
        <w:t>5. penalty 3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OR:</w:t>
      </w:r>
    </w:p>
    <w:p>
      <w:pPr>
        <w:pStyle w:val="Normal"/>
        <w:rPr>
          <w:sz w:val="24"/>
        </w:rPr>
      </w:pPr>
      <w:r>
        <w:rPr>
          <w:sz w:val="24"/>
        </w:rPr>
        <w:t>Při shodě více jak 2 týmů se stejným bodovým ziskem se vytvoří minitabulka těchto tý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985" w:right="0" w:hanging="1985"/>
        <w:rPr/>
      </w:pPr>
      <w:r>
        <w:rPr/>
        <w:t>Občerstvení:</w:t>
        <w:tab/>
        <w:t>zajištěno na místě,</w:t>
      </w:r>
    </w:p>
    <w:p>
      <w:pPr>
        <w:pStyle w:val="Normal"/>
        <w:ind w:left="1985" w:right="0" w:hanging="1985"/>
        <w:rPr>
          <w:sz w:val="24"/>
        </w:rPr>
      </w:pPr>
      <w:r>
        <w:rPr>
          <w:sz w:val="24"/>
        </w:rPr>
        <w:t>Pojištění:</w:t>
        <w:tab/>
        <w:t>Pro akce pořádané TJ Sokol Černožice ve sportovním areálu u sokolovny je sjednáno úrazové pojištění u pojišťovny Kooperativa.</w:t>
      </w:r>
    </w:p>
    <w:p>
      <w:pPr>
        <w:pStyle w:val="TextBodyIndent"/>
        <w:rPr/>
      </w:pPr>
      <w:r>
        <w:rPr/>
        <w:t>Sponzoři turnaje:</w:t>
        <w:tab/>
        <w:t>Obecní úřad Černožice, Stanislav Rigielski – prodejna potravin Černožice</w:t>
      </w:r>
    </w:p>
    <w:p>
      <w:pPr>
        <w:pStyle w:val="Normal"/>
        <w:ind w:left="1985" w:right="0" w:hanging="1985"/>
        <w:jc w:val="both"/>
        <w:rPr/>
      </w:pPr>
      <w:r>
        <w:rPr/>
        <w:t>Pořadatel si vyhrazuje právo změny.</w:t>
      </w:r>
      <w:r>
        <w:rPr>
          <w:sz w:val="24"/>
        </w:rPr>
        <w:t xml:space="preserve"> </w:t>
        <w:tab/>
        <w:tab/>
      </w:r>
    </w:p>
    <w:p>
      <w:pPr>
        <w:pStyle w:val="Normal"/>
        <w:ind w:left="1985" w:right="0" w:hanging="1985"/>
        <w:jc w:val="both"/>
        <w:rPr/>
      </w:pPr>
      <w:r>
        <w:rPr/>
        <w:t>Těšíme se na Vaši účast a přejeme hodně úspěchů na turnaji.</w:t>
      </w:r>
    </w:p>
    <w:p>
      <w:pPr>
        <w:pStyle w:val="Normal"/>
        <w:ind w:left="1985" w:right="0" w:firstLine="3402"/>
        <w:jc w:val="both"/>
        <w:rPr/>
      </w:pPr>
      <w:r>
        <w:rPr/>
      </w:r>
    </w:p>
    <w:p>
      <w:pPr>
        <w:pStyle w:val="Normal"/>
        <w:ind w:left="1985" w:right="0" w:firstLine="3402"/>
        <w:jc w:val="both"/>
        <w:rPr/>
      </w:pPr>
      <w:r>
        <w:rPr/>
        <w:t>Mgr. Luděk MALINA</w:t>
      </w:r>
    </w:p>
    <w:p>
      <w:pPr>
        <w:pStyle w:val="Normal"/>
        <w:ind w:left="1985" w:right="0" w:firstLine="3402"/>
        <w:jc w:val="both"/>
        <w:rPr/>
      </w:pPr>
      <w:r>
        <w:rPr/>
        <w:t>předseda oddílu malé kopané</w:t>
      </w:r>
    </w:p>
    <w:p>
      <w:pPr>
        <w:pStyle w:val="Normal"/>
        <w:ind w:left="1985" w:right="0" w:firstLine="3402"/>
        <w:jc w:val="both"/>
        <w:rPr/>
      </w:pPr>
      <w:r>
        <w:rPr/>
        <w:t>tel. 776 773305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is zápasů a postupový klíč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i prezentaci bude provedeno rozlosování přihlášených týmů do tří skupin po čtyřech týmech. Černožické týmy se v základní skupině spolu neutkají, budou nasazeny do jednotlivých skupin dle lo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1)  08:00  1A - 2A</w:t>
        <w:tab/>
        <w:t xml:space="preserve">  7)  09:48  1A - 3A</w:t>
        <w:tab/>
        <w:tab/>
        <w:tab/>
        <w:t>13)  11:36  1A - 4A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2)  08:18  3A - 4A</w:t>
        <w:tab/>
        <w:t xml:space="preserve">  8)  10:06  2A - 4A    </w:t>
        <w:tab/>
        <w:tab/>
        <w:t>14)  11:54  2A - 3A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3)  08:36  1B - 2B</w:t>
        <w:tab/>
        <w:t xml:space="preserve">  9)  10:24  1B - 3B</w:t>
        <w:tab/>
        <w:tab/>
        <w:tab/>
        <w:t>15)  12:12  1B - 4B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4)  08:54  3B - 4B</w:t>
        <w:tab/>
        <w:t>10)  10:42  2B - 4B</w:t>
        <w:tab/>
        <w:tab/>
        <w:tab/>
        <w:t>16)  12:30  2B - 3B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5)  09:12  1C - 2C</w:t>
        <w:tab/>
        <w:t>11)  11:00  1C - 3C</w:t>
        <w:tab/>
        <w:tab/>
        <w:tab/>
        <w:t>17)  12:48  1C - 4C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6)  09:30  3C - 4C</w:t>
        <w:tab/>
        <w:t>12)  11:18  2C - 4C</w:t>
        <w:tab/>
        <w:tab/>
        <w:tab/>
        <w:t>18)  13:06  2C - 3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Do čtvrtfinále postupují první dva týmy z každé skupiny a dva nejlepší týmy ze třetích mí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977" w:right="0" w:hanging="2977"/>
        <w:rPr/>
      </w:pPr>
      <w:r>
        <w:rPr>
          <w:u w:val="single"/>
        </w:rPr>
        <w:t>Čtvrtfinále:</w:t>
      </w:r>
      <w:r>
        <w:rPr/>
        <w:tab/>
      </w:r>
      <w:r>
        <w:rPr>
          <w:u w:val="single"/>
        </w:rPr>
        <w:t>Semifiná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19)  13:35    1 - 8</w:t>
        <w:tab/>
        <w:t>23)  14:55  vítěz (1-8) – vítěz (5-4)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20)  13:55    2 - 7</w:t>
        <w:tab/>
        <w:t>24)  15:15  vítěz (2-7) – vítěz (3-6)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21)  14:15    4 - 5</w:t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  <w:t>22)  14:35    3 - 6</w:t>
        <w:tab/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/>
      </w:pPr>
      <w:r>
        <w:rPr>
          <w:sz w:val="24"/>
          <w:u w:val="single"/>
        </w:rPr>
        <w:t>Zápas o 3. místo:</w:t>
      </w:r>
      <w:r>
        <w:rPr>
          <w:sz w:val="24"/>
        </w:rPr>
        <w:t xml:space="preserve">  </w:t>
        <w:tab/>
        <w:t>25)  15:45  poražení semifinalisté</w:t>
      </w:r>
    </w:p>
    <w:p>
      <w:pPr>
        <w:pStyle w:val="Heading4"/>
        <w:ind w:left="2127" w:right="0" w:hanging="2127"/>
        <w:rPr/>
      </w:pPr>
      <w:r>
        <w:rPr>
          <w:u w:val="single"/>
        </w:rPr>
        <w:t>Finále:</w:t>
      </w:r>
      <w:r>
        <w:rPr/>
        <w:tab/>
        <w:t>26)  16:05  vítězné týmy ze semifiná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ozic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prvním místě ve skupině a zároveň má z týmů na prvních místech nejvíce bodů, při rovnosti bodů týmů na prvních místech dále rozhoduje v tomto pořadí: skóre, větší počet vstřelených branek, l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prvním místě ve skupině a zároveň má z týmů na prvních místech jako druhý nejvíce bodů, at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prvním místě ve skupině a zároveň má z týmů na prvních místech nejméně bodů, at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druhém místě ve skupině a zároveň má z týmů na druhých místech nejvíce bodů, při rovnosti bodů týmů na druhých místech rozhoduje v tomto pořadí: skóre, větší počet vstřelených branek, l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druhém místě ve skupině a zároveň má z týmů na druhých místech jako druhý nejvíce bodů, atd.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</w:rPr>
        <w:t xml:space="preserve">POZOR: </w:t>
      </w:r>
      <w:r>
        <w:rPr>
          <w:sz w:val="22"/>
        </w:rPr>
        <w:t>V případě, že tým na pozici 5 by narazil na tým, se kterým hrál v základní skupině, vymění si pozici s týmem na pozici 6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druhém místě ve skupině a zároveň má z týmů na druhých místech nejméně bodů, atd.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</w:rPr>
        <w:t xml:space="preserve">POZOR: </w:t>
      </w:r>
      <w:r>
        <w:rPr>
          <w:sz w:val="22"/>
        </w:rPr>
        <w:t>V případě, že tým na pozici 6 by narazil na tým, se kterým hrál v základní skupině, vymění si pozici s týmem na pozici 5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třetím místě ve skupině a zároveň má z týmů na třetích místech nejvíce bodů, při rovnosti bodů týmů na třetích místech dále rozhoduje v tomto pořadí: skóre, větší počet vstřelených branek, los.</w:t>
      </w:r>
    </w:p>
    <w:p>
      <w:pPr>
        <w:pStyle w:val="Normal"/>
        <w:ind w:left="360" w:right="0" w:hanging="76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ZOR: </w:t>
      </w:r>
      <w:r>
        <w:rPr>
          <w:sz w:val="22"/>
        </w:rPr>
        <w:t>V případě, že tým na pozici 7 by narazil na tým, se kterým hrál v základní skupině, vymění si pozici s týmem na pozici 8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ončil na třetím místě ve skupině a zároveň má z týmů na třetích místech jako druhý nejvíce bodů, atd.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</w:rPr>
        <w:t xml:space="preserve">POZOR: </w:t>
      </w:r>
      <w:r>
        <w:rPr>
          <w:sz w:val="22"/>
        </w:rPr>
        <w:t>V případě, že tým na pozici 8 by narazil na tým, se kterým hrál v základní skupině, vymění si pozici s týmem na pozici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198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0" w:hanging="297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1985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985" w:right="0" w:hanging="198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9:00Z</dcterms:created>
  <dc:creator>POLICIE CR</dc:creator>
  <dc:description/>
  <dc:language>en-US</dc:language>
  <cp:lastModifiedBy>Tata</cp:lastModifiedBy>
  <dcterms:modified xsi:type="dcterms:W3CDTF">2010-05-17T16:48:00Z</dcterms:modified>
  <cp:revision>5</cp:revision>
  <dc:subject/>
  <dc:title>O pohár starosty Černožic</dc:title>
</cp:coreProperties>
</file>